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993" w:right="139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Муниципальное бюджетное дошкольное образовательное учреждение «Детский сад №29»</w:t>
      </w:r>
    </w:p>
    <w:p>
      <w:pPr>
        <w:pStyle w:val="Normal"/>
        <w:spacing w:lineRule="auto" w:line="360" w:before="0" w:after="120"/>
        <w:ind w:left="4955" w:firstLine="148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360" w:before="0" w:after="120"/>
        <w:ind w:left="4955" w:firstLine="1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4955" w:firstLine="1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4955" w:firstLine="1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4955" w:firstLine="148"/>
        <w:jc w:val="both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360" w:before="0" w:after="120"/>
        <w:ind w:left="4955" w:firstLine="148"/>
        <w:jc w:val="both"/>
        <w:rPr>
          <w:b/>
          <w:b/>
        </w:rPr>
      </w:pPr>
      <w:r>
        <w:rPr>
          <w:b/>
        </w:rPr>
        <w:t>Заведующая МБДОУ «ДС №29»</w:t>
      </w:r>
    </w:p>
    <w:p>
      <w:pPr>
        <w:pStyle w:val="Normal"/>
        <w:spacing w:lineRule="auto" w:line="360" w:before="0" w:after="120"/>
        <w:ind w:left="4955" w:firstLine="148"/>
        <w:jc w:val="both"/>
        <w:rPr/>
      </w:pPr>
      <w:r>
        <w:rPr>
          <w:b/>
        </w:rPr>
        <w:t xml:space="preserve">_____________ А.Г. Ибрагимова </w:t>
      </w:r>
    </w:p>
    <w:p>
      <w:pPr>
        <w:pStyle w:val="Normal"/>
        <w:spacing w:before="0" w:after="120"/>
        <w:ind w:firstLine="1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706" w:hanging="0"/>
        <w:jc w:val="center"/>
        <w:rPr>
          <w:rFonts w:ascii="Gabriola" w:hAnsi="Gabriola" w:cs="Gabriola"/>
          <w:b/>
          <w:b/>
          <w:sz w:val="120"/>
          <w:szCs w:val="120"/>
        </w:rPr>
      </w:pPr>
      <w:r>
        <w:rPr>
          <w:rFonts w:cs="Gabriola" w:ascii="Gabriola" w:hAnsi="Gabriola"/>
          <w:b/>
          <w:sz w:val="120"/>
          <w:szCs w:val="120"/>
        </w:rPr>
        <w:t>УЧЕБНЫЙ ПЛАН</w:t>
      </w:r>
    </w:p>
    <w:p>
      <w:pPr>
        <w:pStyle w:val="Normal"/>
        <w:spacing w:before="0" w:after="120"/>
        <w:ind w:right="706" w:hanging="0"/>
        <w:jc w:val="center"/>
        <w:rPr>
          <w:rFonts w:ascii="Cambria" w:hAnsi="Cambria" w:cs="Cambria"/>
          <w:b/>
          <w:b/>
          <w:sz w:val="56"/>
          <w:szCs w:val="120"/>
        </w:rPr>
      </w:pPr>
      <w:r>
        <w:rPr>
          <w:rFonts w:cs="Cambria" w:ascii="Cambria" w:hAnsi="Cambria"/>
          <w:b/>
          <w:sz w:val="56"/>
          <w:szCs w:val="120"/>
        </w:rPr>
      </w:r>
    </w:p>
    <w:p>
      <w:pPr>
        <w:pStyle w:val="Normal"/>
        <w:spacing w:before="0" w:after="120"/>
        <w:ind w:right="706" w:hanging="0"/>
        <w:jc w:val="center"/>
        <w:rPr/>
      </w:pPr>
      <w:r>
        <w:rPr>
          <w:rFonts w:cs="Monotype Corsiva" w:ascii="Monotype Corsiva" w:hAnsi="Monotype Corsiva"/>
          <w:b/>
          <w:sz w:val="72"/>
        </w:rPr>
        <w:t>на 2019 – 2020 уч. год</w:t>
      </w:r>
    </w:p>
    <w:p>
      <w:pPr>
        <w:pStyle w:val="Normal"/>
        <w:spacing w:before="0" w:after="120"/>
        <w:ind w:firstLine="709"/>
        <w:jc w:val="both"/>
        <w:rPr>
          <w:rFonts w:ascii="Monotype Corsiva" w:hAnsi="Monotype Corsiva" w:cs="Monotype Corsiva"/>
          <w:b/>
          <w:b/>
          <w:sz w:val="72"/>
        </w:rPr>
      </w:pPr>
      <w:r>
        <w:rPr>
          <w:rFonts w:cs="Monotype Corsiva" w:ascii="Monotype Corsiva" w:hAnsi="Monotype Corsiva"/>
          <w:b/>
          <w:sz w:val="72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3" w:firstLine="709"/>
        <w:jc w:val="both"/>
        <w:rPr>
          <w:b/>
          <w:b/>
        </w:rPr>
      </w:pPr>
      <w:r>
        <w:rPr>
          <w:b/>
        </w:rPr>
        <w:t xml:space="preserve">принят на педагогическом совете </w:t>
      </w:r>
    </w:p>
    <w:p>
      <w:pPr>
        <w:pStyle w:val="Normal"/>
        <w:spacing w:before="0" w:after="120"/>
        <w:ind w:left="4253" w:firstLine="709"/>
        <w:jc w:val="both"/>
        <w:rPr/>
      </w:pPr>
      <w:r>
        <w:rPr>
          <w:b/>
        </w:rPr>
        <w:t xml:space="preserve">№ </w:t>
      </w:r>
      <w:r>
        <w:rPr>
          <w:b/>
        </w:rPr>
        <w:t>1 от 30 августа 2019 г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Учебный план детского сада   №29 на 2019 2020  уч. год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составлен на следующем научно-правовом основании: </w:t>
      </w:r>
    </w:p>
    <w:p>
      <w:pPr>
        <w:pStyle w:val="Style20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» от 29.12.2012 ФЗ №273,</w:t>
      </w:r>
    </w:p>
    <w:p>
      <w:pPr>
        <w:pStyle w:val="Style20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 учетом требований </w:t>
      </w:r>
      <w:r>
        <w:rPr>
          <w:rStyle w:val="StrongEmphasis"/>
          <w:sz w:val="24"/>
          <w:szCs w:val="24"/>
        </w:rPr>
        <w:t xml:space="preserve"> САНПИН 2.4.1.3049-13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Приказа Министерства образования и науки Российской Федерации (Минобрнауки России) от 17 октября 2013г. N 1155 «</w:t>
      </w:r>
      <w:r>
        <w:rPr>
          <w:sz w:val="25"/>
          <w:szCs w:val="25"/>
          <w:shd w:fill="FFFFFF" w:val="clear"/>
        </w:rPr>
        <w:t>Об утверждении федерального государственного образовательного стандарта дошкольного образования</w:t>
      </w:r>
      <w:r>
        <w:rPr/>
        <w:t>»</w:t>
      </w:r>
    </w:p>
    <w:p>
      <w:pPr>
        <w:pStyle w:val="Normal"/>
        <w:spacing w:before="0" w:after="120"/>
        <w:ind w:firstLine="709"/>
        <w:jc w:val="both"/>
        <w:rPr/>
      </w:pPr>
      <w:r>
        <w:rPr/>
        <w:t>МБДОУ «ДС №29» работает в режиме пятидневной рабочей недели с двумя выходными: суббота, воскресенье, длительность пребывания детей в МБДОУ составляет 12 час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ДС функционирует 4 возрастных групп, укомплектованных в соответствии с возрастными норм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Младшая группа  с 3 до 4 лет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няя группа с 4 до 5 лет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ршая группа с 5 до 6 лет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готовительная группа с 6 до 7 лет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пределяет организацию воспитательно-образовательного процесса 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двух частей: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вариантной (обязательной) части;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ариативной части. 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, необходимое для реализации программы, составляет от 65% до 80% времени пребывания детей в группах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4"/>
          <w:szCs w:val="24"/>
        </w:rPr>
        <w:t>Объем базовой части программы составляет не менее 60% времени, необходимого для реализации программы, вариативной  части - не более 40% общего объема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учебный план включены пять образовательных обла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360"/>
        <w:jc w:val="both"/>
        <w:rPr>
          <w:b/>
          <w:b/>
        </w:rPr>
      </w:pPr>
      <w:r>
        <w:rPr>
          <w:b/>
        </w:rPr>
        <w:t>Социально-коммуникативн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360"/>
        <w:jc w:val="both"/>
        <w:rPr>
          <w:b/>
          <w:b/>
        </w:rPr>
      </w:pPr>
      <w:r>
        <w:rPr>
          <w:b/>
        </w:rPr>
        <w:t>Познавательн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360"/>
        <w:jc w:val="both"/>
        <w:rPr>
          <w:b/>
          <w:b/>
        </w:rPr>
      </w:pPr>
      <w:r>
        <w:rPr>
          <w:b/>
        </w:rPr>
        <w:t>Речев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360"/>
        <w:jc w:val="both"/>
        <w:rPr>
          <w:b/>
          <w:b/>
        </w:rPr>
      </w:pPr>
      <w:r>
        <w:rPr>
          <w:b/>
        </w:rPr>
        <w:t>Художественно-эстетическ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1134" w:hanging="360"/>
        <w:jc w:val="both"/>
        <w:rPr/>
      </w:pPr>
      <w:r>
        <w:rPr>
          <w:b/>
        </w:rPr>
        <w:t>Физическое развитие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разовательные области регионального компонента согласуются с требованиями федерального компонента и реализуются посредством интеграции его в занятия и совместную деятельность воспитателей и дет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держание образовательной области </w:t>
      </w:r>
      <w:r>
        <w:rPr>
          <w:b/>
        </w:rPr>
        <w:t>«Познавательное развитие»</w:t>
      </w:r>
      <w:r>
        <w:rPr/>
        <w:t xml:space="preserve"> направлено на развитие познавательных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ях о социокультурных ценностях нашего народв, об отечественных традициях и праздниках, о планете Земля как общем доме людей, об особенностях ее природы, многообразии стран и народов мира через решение следующих задач:</w:t>
      </w:r>
    </w:p>
    <w:p>
      <w:pPr>
        <w:pStyle w:val="Style20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-исследовательской и конструктивной деятельности;</w:t>
      </w:r>
    </w:p>
    <w:p>
      <w:pPr>
        <w:pStyle w:val="Style20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социокультурным ценностям;</w:t>
      </w:r>
    </w:p>
    <w:p>
      <w:pPr>
        <w:pStyle w:val="Style20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редставлений;</w:t>
      </w:r>
    </w:p>
    <w:p>
      <w:pPr>
        <w:pStyle w:val="Style20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й картины мира, расширение кругозора детей (предметное и социальное окружение, ознакомление с природой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Региональный компонент</w:t>
      </w:r>
      <w:r>
        <w:rPr/>
        <w:t xml:space="preserve"> в области «</w:t>
      </w:r>
      <w:r>
        <w:rPr>
          <w:b/>
        </w:rPr>
        <w:t>Познавательное развитие»</w:t>
      </w:r>
      <w:r>
        <w:rPr/>
        <w:t xml:space="preserve"> реализуется через обогащение представлений о жителях города, республики, истории города, республики, их отражении в народном творчестве (мифы, сказки, легенды), используя рассказы о людях, города, республики, их истории; экскурсии и целевые прогулки. Региональный компонент также реализуется через обогащение представлений о климатических особенностях края, неживой природе («Погодный календарь нашей республики»), животном и растительном мире Республики Дагестан, экологической обстановке  с использованием рассказов о родной природе, бесед, экскурсий и т.п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Содержание образовательной области </w:t>
      </w:r>
      <w:r>
        <w:rPr>
          <w:b/>
          <w:sz w:val="24"/>
          <w:szCs w:val="24"/>
        </w:rPr>
        <w:t>«Речевое развитие»</w:t>
      </w:r>
      <w:r>
        <w:rPr>
          <w:sz w:val="24"/>
          <w:szCs w:val="24"/>
        </w:rPr>
        <w:t xml:space="preserve">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20"/>
        <w:numPr>
          <w:ilvl w:val="0"/>
          <w:numId w:val="1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вободного общения со взрослыми и детьми;</w:t>
      </w:r>
    </w:p>
    <w:p>
      <w:pPr>
        <w:pStyle w:val="Style20"/>
        <w:numPr>
          <w:ilvl w:val="0"/>
          <w:numId w:val="1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витие всех компонентов устной речи детей (лексической стороны, грамматического строя речи, произносительной стороны речи;  связной речи – диалогической и монологической форм) в различных формах и видах детской деятельности;</w:t>
      </w:r>
    </w:p>
    <w:p>
      <w:pPr>
        <w:pStyle w:val="Style20"/>
        <w:numPr>
          <w:ilvl w:val="0"/>
          <w:numId w:val="1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воспитанниками нормами речи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и  включает следующие разделы: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b/>
          <w:i/>
        </w:rPr>
        <w:t>«Развитие речи», содержание которого направлено н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полнение и активизация словаря детей на основе углубления знаний о ближайшем окружении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развитие артикуляционного аппарата детей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формирование правильного звукопроизношения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развитие фонематического слуха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совершенствование интонационной выразительности речи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формирование различных видов связной речи, совершенствование диалогической и монологической форм речи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коррекцию различных нарушений речи детей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«Подготовка к обучению грамоте»,  содержание которого направлено на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развитие фонематического слуха, совершенствования владения грамматическим строем язык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обучение детей в составлении предложений, членении простых предложений на слова с указанием их последовательност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совершенствование звуко-буквенного анализ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формирование умения делить двусложные и трехсложные слова с открытыми слогами на части, составлять слова из слогов (устно)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«Художественная  литература», содержание которого направлено на: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ознакомление детей с детскими писателями и поэтами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расширение знаний детей о различных произведениях художественной литературы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формирование представлений о различных литературных жанрах и жанрах фольклора;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воспитание интереса к литературному творчеству, любви к книг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Региональный компонент</w:t>
      </w:r>
      <w:r>
        <w:rPr/>
        <w:t xml:space="preserve"> в образовательной области </w:t>
      </w:r>
      <w:r>
        <w:rPr>
          <w:b/>
        </w:rPr>
        <w:t xml:space="preserve">«Речевое развитие» </w:t>
      </w:r>
      <w:r>
        <w:rPr/>
        <w:t>реализуется через ознакомление с местным фольклором, писателями и поэтами Республики Дагестан, художественными произведениями о посёлке, округе, жителях Махачкалы и Республики Дагестан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Содержание образовательной области </w:t>
      </w:r>
      <w:r>
        <w:rPr>
          <w:b/>
          <w:sz w:val="24"/>
          <w:szCs w:val="24"/>
        </w:rPr>
        <w:t>«Физическое развитие»</w:t>
      </w:r>
      <w:r>
        <w:rPr>
          <w:sz w:val="24"/>
          <w:szCs w:val="24"/>
        </w:rPr>
        <w:t xml:space="preserve">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чальных представлений о здоровом образе жизни;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укрепление и охрана здоровья детей;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и обогащение двигательного опыта детей (овладение основными движениями);</w:t>
      </w:r>
    </w:p>
    <w:p>
      <w:pPr>
        <w:pStyle w:val="Style20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Региональный компонент</w:t>
      </w:r>
      <w:r>
        <w:rPr/>
        <w:t xml:space="preserve"> включает в себя ознакомление детей с видами спорта, популярными в посёлке, округе, спортивными традициями и праздникам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Содержание образовательной области </w:t>
      </w:r>
      <w:r>
        <w:rPr>
          <w:b/>
          <w:sz w:val="24"/>
          <w:szCs w:val="24"/>
        </w:rPr>
        <w:t>«Художественно-зстетическое развитие</w:t>
      </w:r>
      <w:r>
        <w:rPr>
          <w:sz w:val="24"/>
          <w:szCs w:val="24"/>
        </w:rPr>
        <w:t>» направлено на развитие предпосылок ценностно-смыслового восприятия и понимания произведений искусства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и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 через решение следующих задач:</w:t>
      </w:r>
    </w:p>
    <w:p>
      <w:pPr>
        <w:pStyle w:val="Style20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зыкально-художественной деятельности;</w:t>
      </w:r>
    </w:p>
    <w:p>
      <w:pPr>
        <w:pStyle w:val="Style20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музыкальному искусству</w:t>
      </w:r>
    </w:p>
    <w:p>
      <w:pPr>
        <w:pStyle w:val="Style20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Style20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ого творчества;</w:t>
      </w:r>
    </w:p>
    <w:p>
      <w:pPr>
        <w:pStyle w:val="Style20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изобразительному искусству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Региональный компонент</w:t>
      </w:r>
      <w:r>
        <w:rPr/>
        <w:t xml:space="preserve"> включает ознакомление детей с достижениями современного искусства и традиционной народной культуры, изучение специфики народного декоративно-прикладного искусства, обучение детей росписи вылепленных изделий по мотивам народного искусства. обучение игре на дагестанских народных музыкальных инструментах, ознакомление с музыкальными  произведениями о городе, республики.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образовательной области </w:t>
      </w:r>
      <w:r>
        <w:rPr>
          <w:b/>
          <w:sz w:val="24"/>
          <w:szCs w:val="24"/>
        </w:rPr>
        <w:t>«Социально-коммуникативное развитие»</w:t>
      </w:r>
      <w:r>
        <w:rPr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я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 через решение следующих задач:</w:t>
      </w:r>
    </w:p>
    <w:p>
      <w:pPr>
        <w:pStyle w:val="Style20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20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20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вой деятельности;</w:t>
      </w:r>
    </w:p>
    <w:p>
      <w:pPr>
        <w:pStyle w:val="Style20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20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20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20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правилам безопасного для человека и окружающего мира природы поведения;</w:t>
      </w:r>
    </w:p>
    <w:p>
      <w:pPr>
        <w:pStyle w:val="Style20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20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деятельности по образовательной области </w:t>
      </w:r>
      <w:r>
        <w:rPr>
          <w:b/>
          <w:sz w:val="24"/>
          <w:szCs w:val="24"/>
        </w:rPr>
        <w:t>«Социально-коммуникативное развитие»</w:t>
      </w:r>
      <w:r>
        <w:rPr>
          <w:sz w:val="24"/>
          <w:szCs w:val="24"/>
        </w:rPr>
        <w:t xml:space="preserve"> предполагается по программе за рамками организованной образовательной деятельности.</w:t>
      </w:r>
    </w:p>
    <w:p>
      <w:pPr>
        <w:pStyle w:val="Style20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Игровая деятельность </w:t>
      </w:r>
      <w:r>
        <w:rPr>
          <w:sz w:val="24"/>
          <w:szCs w:val="24"/>
        </w:rPr>
        <w:t>не выделена в отдельную образовательную область т.к. является ведущим видом деятельности в дошкольном детстве и вся деятельность в детском саду должна строиться в игре. Основными целями и задачами в развитии игровой деятельности является создание условий для развития игровой деятельности детей. Формирование игровых умений, развитых культурных форм игры. Развитие интереса у детей к различным видам игр. Всестороннее воспитание и  гармоничное развитие детей в игре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4"/>
          <w:szCs w:val="24"/>
        </w:rPr>
        <w:t>Игровая деятельность способствует физическому и психическому развитию каждого ребенка, воспитанию нравственно-волевых качеств, творческих способностей.</w:t>
      </w:r>
    </w:p>
    <w:p>
      <w:pPr>
        <w:pStyle w:val="Style20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-образовательный процесс дошкольного образовательного учреждения строится на основе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Основной общеобразовательной программы дошкольного образования «От рождения до школы» под редакцией Н.Е. Вераксы, Т.С. Комаровой, М.А. Васильевой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Региональной образовательной программы дошкольного образования Республики Дагестан с целью приобщения дошкольников к истории и культуре родного края, знакомства с народными промыслами в детском саду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Пособия, вошедшие в ежегодный федеральный перечень учебных изданий рекомендованных (допущенных) Министерством образования и науки РФ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Парциальные программы Республики Дагестан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звитие в рамках данного варианта программы выступает как важнейший результат успешности воспитания и обучения детей. Программа охватывает четыре возрастных периода физического и психического развития детей: младший дошкольный возраст – от 3 до 4 лет, средний возраст – от 4 до 5 лет, старший дошкольный возраст – от 5 до 6 . подготовительный возраст – от 6  до 7 лет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каждой возрастной группе нагрузка (занятия) распределена с учетом санитарных нор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детский сад № 29 принимаются дети с 3 лет, таким образом, программа составляется для младшей, средней, старшей и подготовительной групп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анятия по дополнительному образованию проводятся по согласованию с родителям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ой направленностью учебного плана является распределение учебных занятий и объемов рабочего времени, отводимого на их изучение по возрастам; обеспечение качественного и систематического образования детей в соответствии с требованиями государственных стандартов дошко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дущие цели программы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создание благоприятных условий для полноценного проживания ребенком дошкольного детства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формирование основ базовой культуры личности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 xml:space="preserve">подготовка ребенка к жизни в современном обществ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лан представляет собой современную вариативную программу, в которой комплексно представлены все основные содержательные линии воспитания, обучения и развития ребенка от 3 до 7 л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нятия, требующие повышенной познавательной активности и умственного напряжения проводятся в первой половине дня и в дни наиболее высокой работоспособности (вторник, среда)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Длительность занятий составляет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группа – 15 мин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20 мин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5 мин</w:t>
      </w:r>
    </w:p>
    <w:p>
      <w:pPr>
        <w:pStyle w:val="Style18"/>
        <w:numPr>
          <w:ilvl w:val="0"/>
          <w:numId w:val="7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30 мин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ерерывы между занятиями составляют 10 минут. В середине занятий проводится физкультминутка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</w:rPr>
        <w:t>Инвариантная часть</w:t>
      </w:r>
      <w:r>
        <w:rPr/>
        <w:t xml:space="preserve"> учебного плана соответствует предельно допустимой нагрузке и требованиям государственного стандарта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Младшая группа -  5 дней по 2 занятия.. Общее время занятий – 2 час 30 мин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няя группа - 5 дней по 2 занятия. Общее время занятий – 3 часа 20 мин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ршая группа – 3 дня по 2 занятия и 2 дня по 3 занятия. Общее время занятий – 4 часа  10  минут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дготовительная группа – 4 дня по 3 занятия, 1 день по 2 занятия. Общее время занятий – 7 часов </w:t>
      </w:r>
    </w:p>
    <w:p>
      <w:pPr>
        <w:pStyle w:val="Style20"/>
        <w:spacing w:before="0" w:after="120"/>
        <w:ind w:firstLine="709"/>
        <w:jc w:val="both"/>
        <w:rPr/>
      </w:pPr>
      <w:r>
        <w:rPr/>
        <w:t>Объём недельной учебной нагрузки для изучения каждой образовательной области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327"/>
        <w:gridCol w:w="1225"/>
        <w:gridCol w:w="1700"/>
      </w:tblGrid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.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ч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ч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ч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ч. 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ч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ч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ч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ч. 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ч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4. Два физкультурных занятия проводятся в группе, а третье на воздухе, на прогулке. В случае ненастной погоды или низкой температуры, занятия переносятся в группу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арциальные программы используются как часть занятий, проводятся интегрировано с занятиями, в нерегламентированных видах деятельности и в отдельных режимных момен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ружковая работа проводи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 раз в неделю в младшей группе длительностью – 15 мин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 раз в неделю в средней группе длительностью – 20 мин, в старшей – 25 мин., в подготовительной – 30 мин., что соответствует </w:t>
      </w:r>
      <w:r>
        <w:rPr>
          <w:color w:val="333333"/>
          <w:szCs w:val="23"/>
          <w:shd w:fill="F4F8F8" w:val="clear"/>
        </w:rPr>
        <w:t>СанПиН 2.4.1.3049-13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Национально-региональный компонент реализуется во всех видах деятельно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Данный учебный план призван обеспечить единство и преемственность основных видов деятельности в ДОУ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rStyle w:val="StrongEmphasis"/>
        </w:rPr>
        <w:t>Расписание занятий по физическому воспитанию</w:t>
      </w:r>
    </w:p>
    <w:p>
      <w:pPr>
        <w:pStyle w:val="Normal"/>
        <w:spacing w:before="0" w:after="120"/>
        <w:ind w:firstLine="709"/>
        <w:jc w:val="center"/>
        <w:rPr/>
      </w:pPr>
      <w:r>
        <w:rPr>
          <w:rStyle w:val="StrongEmphasis"/>
        </w:rPr>
        <w:t>на 2019-2020 учебный год.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96"/>
        <w:gridCol w:w="2066"/>
        <w:gridCol w:w="1153"/>
        <w:gridCol w:w="2213"/>
      </w:tblGrid>
      <w:tr>
        <w:trPr>
          <w:trHeight w:val="3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6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 групп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  <w:t>(на воздухе )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.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. групп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на воздухе)  </w:t>
            </w:r>
          </w:p>
        </w:tc>
      </w:tr>
      <w:tr>
        <w:trPr>
          <w:trHeight w:val="6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на воздухе)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группа        9.50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 группа  9.50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 группа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а воздухе) 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</w:rPr>
        <w:t>Утренняя гимнасти    ка ежедневно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</w:rPr>
        <w:t>8.20  - младшая группа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</w:rPr>
        <w:t>8.20- средняя группа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</w:rPr>
        <w:t>8.20 - старшая группа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</w:rPr>
        <w:t>8.20 - подготовительная группа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2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Gabriola">
    <w:charset w:val="cc"/>
    <w:family w:val="decorative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9:00Z</dcterms:created>
  <dc:creator>User</dc:creator>
  <dc:description/>
  <dc:language>en-US</dc:language>
  <cp:lastModifiedBy>1234</cp:lastModifiedBy>
  <cp:lastPrinted>2019-09-17T12:10:00Z</cp:lastPrinted>
  <dcterms:modified xsi:type="dcterms:W3CDTF">2019-09-17T10:41:00Z</dcterms:modified>
  <cp:revision>3</cp:revision>
  <dc:subject/>
  <dc:title>Учебный план</dc:title>
</cp:coreProperties>
</file>