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  <w:t xml:space="preserve">Муниципальное бюджетное дошкольное образовательное учреждение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  <w:t>«Детский сад №2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927"/>
        <w:gridCol w:w="4801"/>
      </w:tblGrid>
      <w:tr>
        <w:trPr>
          <w:trHeight w:val="1629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родительского собр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09.2018г.  № 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 «ДС №2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А.Г. Ибрагимова</w:t>
            </w:r>
          </w:p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 20.09.2018 № 125 – «П»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Georgia" w:hAnsi="Georgia" w:cs="Georgia"/>
          <w:b/>
          <w:b/>
          <w:sz w:val="52"/>
          <w:szCs w:val="24"/>
        </w:rPr>
      </w:pPr>
      <w:r>
        <w:rPr>
          <w:rFonts w:cs="Georgia" w:ascii="Georgia" w:hAnsi="Georgia"/>
          <w:b/>
          <w:sz w:val="52"/>
          <w:szCs w:val="24"/>
        </w:rPr>
        <w:t>Порядок и основания перевода, отчисления воспитан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чкала 2018г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 основания перевода, отчисления воспитанников Муниципального бюджетного дошкольного образовательного учреждения «Детский сад №29» (далее – Порядок) разработаны в соответствии с Федеральным законом от 29 декабря 2012 г. № 273-ФЗ «Об образовании в Российской Федерации», Порядком и условиями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 декабря 2015 г. № 1527, и уста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требования к процедуре и условиям осуществления перевода и отчисления воспитанника по образовательным программам дошкольного образования в Муниципальном бюджетном дошкольном образовательном учреждении «Детский сад №29» комбинированного вида (далее – детский сад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 воспитанника из группы в группу без изменения условий получения образования воспитанник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ереводу воспитанников детского сада из группы в группу без изменения условий получения образования относя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оспитанника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воспитанника детского сада из группы в группу без изменения условий получения образования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воспитанника возможен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воспитанника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30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воспитанника в течение 5 дней с момента принятия решения об удовлетворении заявления родителей (законных представителей) о переводе воспитанников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10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воспитанника (воспитанников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воспитанника (воспитанников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воспитанника (воспитанников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воспитанника (воспитанников) на такой перевод не треб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детского сада о предстоящем переводе воспитанника (воспитанников) с обоснованием принятия такого решения доводится до сведения родителей (законных представителей) воспитанника (воспитанников) не позднее чем за 10 дней до издания приказа о перев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ереводе более 5 воспитанников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воспитанник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вод воспитанника из группы одной направленности в группу другой направлен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воспитанника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воспитанника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вод воспитанников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вод воспитанника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воспитанника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Заявление родителей (законных представителей) о переводе воспитанника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5 д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ведующий издает приказ о переводе воспитанника в течение 5 дней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воспитанников изме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30 дней с даты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вод воспитанника в другую образовательную организац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вод воспитанника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ведующий издает приказ об отчислении воспитанника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воспитанника, расторгается на основании изданного приказа с даты отчисления воспитан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исление из детского са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кращение образовательных отношений (отчисление воспитанника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рекращении образовательных отношений в связи с получением образования (завершением обучения) заведующий издает приказ об отчислении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Заведующий издает приказ об отчислении воспитанника в течение 5 дней с даты регистрации заявления, но не позднее даты отчисления, указанной в заявлении. В приказе указывается дата отчисления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воспитанника расторгается на основании изданного приказа с даты отчисления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Заявление родителей (законных представителей) воспитанника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ава и обязанности воспитанника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sectPr>
      <w:type w:val="nextPage"/>
      <w:pgSz w:w="11906" w:h="16838"/>
      <w:pgMar w:left="851" w:right="565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47:00Z</dcterms:created>
  <dc:creator>eDemidova</dc:creator>
  <dc:description/>
  <dc:language>en-US</dc:language>
  <cp:lastModifiedBy>1234</cp:lastModifiedBy>
  <cp:lastPrinted>2019-04-08T18:12:00Z</cp:lastPrinted>
  <dcterms:modified xsi:type="dcterms:W3CDTF">2019-04-08T15:12:00Z</dcterms:modified>
  <cp:revision>5</cp:revision>
  <dc:subject/>
  <dc:title/>
</cp:coreProperties>
</file>