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по самообследованию ДО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– 2018 учебный год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щие сведения о дошкольном образовательном учреждении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ное наименование ОУ в соответствии с Уставом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Муниципальное бюджетное дошкольное образовательное учреждение «Детский сад №29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Тип ОУ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муниципальное бюджетное учреждени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Юридический адрес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367010, г. Махачкала, ул. Ш. Алиева 2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Фактический адрес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367010, г. Махачкала, ул. Ш. Алиев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Лицензия на право осуществления образовательной деятельности: серия   РО № 013194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егистрационный № 5416 , дата выдачи_ 14.11.2011, срок действия БЕССРОЧНО    кем выдана: Министерство образования и науки РД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став учреждения: дата регистрации в налоговом органе 25.01.2016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Изменения и дополнения Устава: дата регистрации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еализуемые образовательные программы ДО (основные образовательные программы дошкольного образования): «От рождения до школы» под ред. Н.Е. Вераксы, Т.С.Комаровой, М.А.Васильевой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Образовательная программа учреждения: принята (кем)  педагогическим советом  от 25.09.2014 года и протокол № 1,утверждена приказом от 30.09.2014 №111/1 – «П»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Договор с учредителем: дата подписания договора: от 14.03.2016 №129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ерия 05  , №   002630575   дата регистрации   28.03.2012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видетельство о постановке на учет в налоговом органе: серия 05 , № 002631000дата регистрации 20.09.2007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Локальные акты, регламентирующие деятельность ДОО (перечислить):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б оплате труда работников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 логопедическом пункте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 педагогическом совете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 бракеражной комиссии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б организации питания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 совете родителей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 тематическом контроле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 родительском комитете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б официальном сайте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 работе с персональными данными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 комиссии по урегулированию споров МБДОУ «ДС №29»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б инвентаризационной комиссии МБДОУ «ДС №29»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rPr/>
      </w:pPr>
      <w:hyperlink r:id="rId2">
        <w:r>
          <w:rPr>
            <w:rStyle w:val="InternetLink"/>
            <w:color w:val="000000"/>
            <w:u w:val="none"/>
          </w:rPr>
          <w:t>Положение о работе с обращениями граждан</w:t>
        </w:r>
      </w:hyperlink>
      <w:r>
        <w:rPr/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rPr/>
      </w:pPr>
      <w:hyperlink r:id="rId3">
        <w:r>
          <w:rPr>
            <w:rStyle w:val="InternetLink"/>
            <w:color w:val="000000"/>
            <w:u w:val="none"/>
          </w:rPr>
          <w:t>Положение об оказании медицинской помощи</w:t>
        </w:r>
      </w:hyperlink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rPr/>
      </w:pPr>
      <w:hyperlink r:id="rId4">
        <w:r>
          <w:rPr>
            <w:rStyle w:val="InternetLink"/>
            <w:color w:val="000000"/>
            <w:u w:val="none"/>
          </w:rPr>
          <w:t>Положение о режиме дня воспитанников</w:t>
        </w:r>
      </w:hyperlink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rPr/>
      </w:pPr>
      <w:hyperlink r:id="rId5">
        <w:r>
          <w:rPr>
            <w:rStyle w:val="InternetLink"/>
            <w:color w:val="000000"/>
            <w:u w:val="none"/>
          </w:rPr>
          <w:t xml:space="preserve">Положение о Собрании трудового коллектива </w:t>
        </w:r>
      </w:hyperlink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rPr/>
      </w:pPr>
      <w:hyperlink r:id="rId6">
        <w:r>
          <w:rPr>
            <w:rStyle w:val="InternetLink"/>
            <w:color w:val="000000"/>
            <w:u w:val="none"/>
          </w:rPr>
          <w:t>Положение о рабочей группе</w:t>
        </w:r>
      </w:hyperlink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rPr/>
      </w:pPr>
      <w:hyperlink r:id="rId7">
        <w:r>
          <w:rPr>
            <w:rStyle w:val="InternetLink"/>
            <w:color w:val="000000"/>
            <w:u w:val="none"/>
          </w:rPr>
          <w:t>Положение о внутренней системе оценки качества образования</w:t>
        </w:r>
      </w:hyperlink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ложение о попечительском совете МБДОУ «ДС №29» и др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ДОУ с Учредите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Договор ДОУ с родителями (законными представителями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и по охране тру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риказы по ДОУ;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аттестации педагогических работников ДО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равила внутреннего распорядка воспитанников ДО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Коллективный договор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Санитарно-эпидемиологическое </w:t>
      </w:r>
      <w:r>
        <w:rPr>
          <w:rFonts w:cs="Times New Roman" w:ascii="Times New Roman" w:hAnsi="Times New Roman"/>
          <w:b w:val="false"/>
          <w:sz w:val="24"/>
        </w:rPr>
        <w:t xml:space="preserve">заключение ФС по надзору в сфере защиты прав потребителей и благополучия человека, </w:t>
      </w:r>
      <w:r>
        <w:rPr>
          <w:rFonts w:cs="Times New Roman" w:ascii="Times New Roman" w:hAnsi="Times New Roman"/>
          <w:b w:val="false"/>
          <w:color w:val="000000"/>
          <w:sz w:val="24"/>
        </w:rPr>
        <w:t>серия, дат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от 17.07.2006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Договор о сотрудничестве между МБДОУи СОШ №16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б оказании услуг Поликлиника №1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Договор о совместной деятельности по раннему приобщению  детей к книге библиотека №1</w:t>
      </w:r>
      <w:r>
        <w:rPr>
          <w:sz w:val="24"/>
          <w:szCs w:val="24"/>
        </w:rPr>
        <w:t xml:space="preserve"> на пользование тепловой энергией 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аварийно-техническое обслуживание в области теплоснабжения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воз и утилизацию твердых бытовых отходов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пользование услугами водоснабжения с МУП « Водоканал»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связи и Интернет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техническое обслуживание исправных и работоспособных установок пожарной безопасности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проведение санитарно-противоэпидемических мероприятий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поставку продуктов питания Махачкала продукт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энергия Р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информационное обслуживан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.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ип здания (зданий): старое типовое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оличество групп (всего): 4 </w:t>
      </w:r>
    </w:p>
    <w:p>
      <w:pPr>
        <w:pStyle w:val="Normal"/>
        <w:rPr/>
      </w:pPr>
      <w:r>
        <w:rPr>
          <w:sz w:val="24"/>
          <w:szCs w:val="24"/>
        </w:rPr>
        <w:t>Из них коррекционные группы (указать направление</w:t>
      </w:r>
      <w:r>
        <w:rPr/>
        <w:t>): нет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щая площадь групп ДОУ: нет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едельная численность воспитанников в течение года: 126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актическая численность воспитанников в течение года: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енность детей с ограниченными возможностями здоровья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енность детей-инвалидов: 5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личие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- спортивного зала:  </w:t>
      </w:r>
      <w:r>
        <w:rPr>
          <w:i w:val="false"/>
          <w:color w:val="000000"/>
          <w:sz w:val="24"/>
          <w:szCs w:val="24"/>
        </w:rPr>
        <w:t>нет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спортивной площадки: есть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- музыкального зала: </w:t>
      </w:r>
      <w:r>
        <w:rPr>
          <w:i w:val="false"/>
          <w:color w:val="000000"/>
          <w:sz w:val="24"/>
          <w:szCs w:val="24"/>
        </w:rPr>
        <w:t>нет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кабинета педагога-психолога: 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бинета учителя-логопеда: 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ого кабинета: есть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ехнические средства обеспечения образовательного процесса: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</w:rPr>
        <w:t>Информация о наличии компьютеров: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де установлены компьютер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бинете заведующей, бухгалтера, психолога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Дополнительное оборудование (в т.ч. ТСО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про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т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т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т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т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т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т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Администрация ОУ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418"/>
        <w:gridCol w:w="1587"/>
        <w:gridCol w:w="851"/>
        <w:gridCol w:w="992"/>
        <w:gridCol w:w="1134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(полность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72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бразование (указать специальность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72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а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в. катего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ад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ед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ад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еда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 xml:space="preserve">Заведую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Ибрагимова Айшат Гусей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Высшее, учитель матема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14.04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5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ысш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Гл.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Рабаданова Зумруд Рабад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Высшее</w:t>
            </w:r>
          </w:p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Бухгалтерский учет и ауд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22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  <w:lang w:val="ru-RU"/>
              </w:rPr>
            </w:r>
          </w:p>
        </w:tc>
      </w:tr>
    </w:tbl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/>
      </w:pPr>
      <w:r>
        <w:rPr>
          <w:i w:val="false"/>
          <w:color w:val="000000"/>
          <w:sz w:val="24"/>
          <w:szCs w:val="24"/>
        </w:rPr>
        <w:t>Режим работы дошкольного 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 – дневная неделя:      4 группы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руглосуточные (количество групп)</w:t>
      </w:r>
      <w:r>
        <w:rPr>
          <w:color w:val="000000"/>
          <w:sz w:val="24"/>
          <w:szCs w:val="24"/>
        </w:rPr>
        <w:t>: не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За 2014 – 2018 гг работы дошкольного образовательного учреждения (достижения перечислить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лимпиад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ие в КМО Советского района в 2014 году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адровое обеспечение педагогическими работникам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689"/>
        <w:gridCol w:w="925"/>
        <w:gridCol w:w="914"/>
        <w:gridCol w:w="689"/>
        <w:gridCol w:w="709"/>
        <w:gridCol w:w="567"/>
        <w:gridCol w:w="599"/>
        <w:gridCol w:w="709"/>
        <w:gridCol w:w="931"/>
      </w:tblGrid>
      <w:tr>
        <w:trPr>
          <w:trHeight w:val="6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валификации педагогических работников (катег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ученое звание</w:t>
            </w:r>
          </w:p>
        </w:tc>
      </w:tr>
      <w:tr>
        <w:trPr>
          <w:trHeight w:val="22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b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категор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зван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Д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Сведения о награждении педагогических работников дошкольного образовательного учрежде</w:t>
      </w:r>
      <w:r>
        <w:rPr/>
        <w:t>ния (перечислить)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855"/>
        <w:gridCol w:w="1243"/>
        <w:gridCol w:w="1243"/>
        <w:gridCol w:w="1243"/>
      </w:tblGrid>
      <w:tr>
        <w:trPr/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награды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ДО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/2016  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/2017  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/2018   уч. год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Ф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Д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дный знак "Почетный работник общего образования РФ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«Отличник образования РД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 Методическая и научно-исследовательская деятельность дошкольного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ая тема.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4"/>
          <w:szCs w:val="28"/>
        </w:rPr>
        <w:t>«Повышение профессиональной компетентности педагогов в ДОУ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оритетное направление МБДОУ – без приоритетного направления (детский сад малокомплектны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на базе ДОУ экспериментальной (опорной) площадки (характер эксперимента) - нет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руководителя ОУ за последние три года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астие в работе семинаров и совещаний, в научно-практических конференциях, конкурсах и др. , указать годы) - муниципального уровня – нет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регионального уровня – нет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ого уровня – не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ррекционное напра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ическая служба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анники, состоящие на учете у педагога-психолога – 35 детей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27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 какого года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остоит на уче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рбеков Магом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Магом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алиев 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дин Хал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дефицита внимания гиперактивность(СДВ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мурзиев Ах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алиева А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трево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алиев Абуб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во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Са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детского невр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алиев 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Фа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моционально-волев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Изум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моционально-волев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Хочб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небиева Мар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трево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Гулай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енчив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а Мар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, страх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дов 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ссив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бакаров Дания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моционально-волев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бирова Лей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моционально-волев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иев Рабб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омедов Сад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милова Салих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моционально-волев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акова Дагия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моционально-волев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гандова Зум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джиев Абдулкер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сть, конфлик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джиев Рас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идов Арсланмур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тузалиева Ди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идов Шами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сть, трево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рачаева Амин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подгото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джиева Марь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моционально-волев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сейнов Ад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аев Дания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моционально-волев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ртузалиев Са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а Мар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джиева Салих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моционально-волевой сферы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ическая помощь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личие в ДОУ логопункта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есть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детей в логопункте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4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личие в ДОУ логопедических групп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>нет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детей в логопедических группа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>нет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зультативность деятельности учителя-логопеда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оличество детей поступивших на логопункт – 21 ребенок детей с диагнозом ФФНР и ОНР, количество выпущенных – 21, со значительным улучшением – 20 д., без значительного – 1 д. Количество детей, выбывших в течение года – 3 детей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беспечение условий безопасности участников образовательного процесса в образовательном учреждении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1620"/>
        <w:gridCol w:w="1600"/>
        <w:gridCol w:w="1640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/2016   уч.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/2017   уч.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/2018   уч.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Количество случаев травматизма воспитанников  во время пребывания в Д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Количество случаев пищевых отрав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чрезвычайных ситуаций (пожар, нарушение систем обеспечения в с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Оборудовать автоматической пож сигнализацией, системой оповещения людей о пожаре. Установить ограждение по периметру кровли. Установить гидрант 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лучить лицензию на медицинскую деятельность, количество детей привести в соответствие с площад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Оборудовать автоматической пож сигнализацией, системой оповещения людей о пожаре. Установить ограждение по периметру кровли. Установить гидрант 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лучить лицензию на медицинскую деятельность, количество детей привести в соответствие с площадь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Оборудовать автоматической пож сигнализацией, системой оповещения людей о пожаре. Установить ограждение по периметру кровли. Установить гидрант 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лучить лицензию на медицинскую деятельность, количество детей привести в соответствие с площадью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 Достижения обучающихся </w:t>
      </w:r>
      <w:r>
        <w:rPr>
          <w:rFonts w:cs="Times New Roman" w:ascii="Times New Roman" w:hAnsi="Times New Roman"/>
          <w:b w:val="false"/>
          <w:color w:val="000000"/>
          <w:sz w:val="24"/>
        </w:rPr>
        <w:t>(сведения об участии детей дошкольного возраста в фестивалях, смотрах, конкурсах за три предыдущих год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>
                <w:b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  уч.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 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  уч. год</w:t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Достижения педагогических работников ДО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  уч.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 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 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 xml:space="preserve">%  </w:t>
            </w:r>
          </w:p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 xml:space="preserve">% 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Педагоги - 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Педагоги - 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ведения о грантах, полученных учреждением, педагогами ДОУ: нет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caps w:val="false"/>
          <w:smallCaps w:val="false"/>
          <w:sz w:val="24"/>
          <w:szCs w:val="24"/>
        </w:rPr>
        <w:t>13.Дополнительные сведения об 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(по выбору администрации).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МБДОУ «ДС №29» - малокомплектный детский сад, основан в 1959 г. Капитальный ремонт начатый в 2009 году приостановлен в 2011 году. В штате нет нагрузки старший воспитатель, что осложняет методическую работу с педагогами.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4. Управление образовательным процессом руководителя ДОУ</w:t>
      </w:r>
      <w:r>
        <w:rPr>
          <w:b w:val="false"/>
          <w:caps w:val="false"/>
          <w:smallCaps w:val="false"/>
          <w:sz w:val="24"/>
          <w:szCs w:val="24"/>
        </w:rPr>
        <w:t xml:space="preserve"> (отчет об административно-хозяйственной работе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МБД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С №29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воевременно организована работа по инвентарному учету имущества ДОУ, проводя инвентаризацию, предоставляя необходимую отчетно-учетную документацию, своевременно в бухгалтерию и руководителю ДО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овывали работы обеспечивающие сохранность имущества ДО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овано проведение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ежегодных измерений сопротивления изоляции электроустановок и электропроводки, заземляющих устройств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опрессовки при подготовке к отопительному периоду - поверка монометров, весов и т.п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 счет бюджетных средств были выполнены следующие мероприят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риобретение медицинского оборуд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иобренение кухонного оборуд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риобретение стиральной машины в прачечну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иобренение огнетушителе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замена унитазов ,кранов в групп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табильного  функционирования зданий и всех систем ДОУ, выполнения уставных задач с января 2018 г были заключены догов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ользование тепловой энергией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вывоз и утилизацию твердых бытовых отходов </w:t>
      </w:r>
    </w:p>
    <w:p>
      <w:pPr>
        <w:pStyle w:val="Normal"/>
        <w:rPr/>
      </w:pPr>
      <w:r>
        <w:rPr>
          <w:sz w:val="24"/>
          <w:szCs w:val="24"/>
        </w:rPr>
        <w:t>- на пользование услугами водоснабжения  и водоотведения с МУП « Водоканал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оказание услуг электросвязи и Интер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оставку продуктов питания  с МУП «Махачкала продук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оставку 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оставку   электро-энергии</w:t>
      </w:r>
    </w:p>
    <w:p>
      <w:pPr>
        <w:pStyle w:val="Normal"/>
        <w:rPr/>
      </w:pPr>
      <w:r>
        <w:rPr>
          <w:sz w:val="24"/>
          <w:szCs w:val="24"/>
        </w:rPr>
        <w:t>В течение 2017-2018г в ДОУ  проводились проверки со стороны обслуживающих и контрольных (надзорных) организаций за:</w:t>
      </w:r>
    </w:p>
    <w:p>
      <w:pPr>
        <w:pStyle w:val="Normal"/>
        <w:rPr/>
      </w:pPr>
      <w:r>
        <w:rPr>
          <w:sz w:val="24"/>
          <w:szCs w:val="24"/>
        </w:rPr>
        <w:t>- состоянием теплового и технологического оборудования, огнезащитных покрытий деревянных конструкций чердака, автоматической системы пожарной сигнализации и системы оповещения  людей о пожаре, проверка зарядки огнетушителей , выполнение требований ППБ,</w:t>
      </w:r>
    </w:p>
    <w:p>
      <w:pPr>
        <w:pStyle w:val="Normal"/>
        <w:rPr/>
      </w:pPr>
      <w:r>
        <w:rPr>
          <w:sz w:val="24"/>
          <w:szCs w:val="24"/>
        </w:rPr>
        <w:t>- исследованием питьевой воды, замеры уровней освещенности и влажности помещений, готовых блюд на микробиологические показа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мерением сопротивления изоляции проводов, кабелей и элетрооборудования  на пищеблоке и в групповы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дневно проводился контроль за соблюдением чистоты в помещениях и на участках территории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едена работа по благоустройству, озеленению и уборке территории образовательного учрежде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илами сотрудник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обрезка кустов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окраска и частичный ремонт прогулочных участков силами родителе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расочное оформление беседок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жегодно к началу нового учебного года силами коллектива и родителей проводится подготовка помещений (косметический ремонт)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течении учебного года пополнена развивающая предметно-пространственная среда групп.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15. Средняя заработная плата по ДОУ</w:t>
      </w:r>
      <w:r>
        <w:rPr>
          <w:caps w:val="false"/>
          <w:smallCaps w:val="false"/>
          <w:sz w:val="24"/>
          <w:szCs w:val="24"/>
          <w:lang w:val="ru-RU"/>
        </w:rPr>
        <w:t xml:space="preserve"> – 16 000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caps w:val="false"/>
          <w:smallCaps w:val="false"/>
          <w:sz w:val="24"/>
          <w:szCs w:val="24"/>
        </w:rPr>
        <w:t>16. Привлечение внебюджетных средств(спонсорская и благотворительная помощь)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ет</w:t>
      </w:r>
    </w:p>
    <w:p>
      <w:pPr>
        <w:pStyle w:val="Subtitle"/>
        <w:tabs>
          <w:tab w:val="left" w:pos="708" w:leader="none"/>
        </w:tabs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уководитель МБДОУ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«ДС №29» </w:t>
        <w:tab/>
        <w:tab/>
        <w:tab/>
        <w:t>А.Г. Ибрагим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Дата составления отчета      </w:t>
      </w:r>
      <w:r>
        <w:rPr/>
        <w:t xml:space="preserve">   </w:t>
      </w:r>
      <w:r>
        <w:rPr>
          <w:b/>
        </w:rPr>
        <w:t>30.05.2018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993300"/>
      <w:sz w:val="27"/>
    </w:rPr>
  </w:style>
  <w:style w:type="character" w:styleId="WW8Num31z1">
    <w:name w:val="WW8Num31z1"/>
    <w:qFormat/>
    <w:rPr>
      <w:rFonts w:ascii="Wingdings" w:hAnsi="Wingdings" w:cs="Wingdings"/>
      <w:b/>
      <w:color w:val="993300"/>
      <w:sz w:val="2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5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10183.edu35.ru/images/&#1055;&#1086;&#1083;&#1086;&#1078;&#1077;&#1085;&#1080;&#1077;_&#1086;_&#1088;&#1072;&#1073;&#1086;&#1090;&#1077;_&#1089;_&#1086;&#1073;&#1088;&#1072;&#1097;&#1077;&#1085;&#1080;&#1103;&#1084;&#1080;_&#1075;&#1088;&#1072;&#1078;&#1076;&#1072;&#1085;.doc" TargetMode="External"/><Relationship Id="rId3" Type="http://schemas.openxmlformats.org/officeDocument/2006/relationships/hyperlink" Target="http://d10183.edu35.ru/images/documents/&#1055;&#1086;&#1083;&#1086;&#1078;&#1077;&#1085;&#1080;&#1077;_&#1086;_&#1084;&#1077;&#1076;&#1080;&#1094;&#1080;&#1085;&#1089;&#1082;&#1086;&#1081;_&#1087;&#1086;&#1084;&#1086;&#1097;&#1080;.doc" TargetMode="External"/><Relationship Id="rId4" Type="http://schemas.openxmlformats.org/officeDocument/2006/relationships/hyperlink" Target="http://d10183.edu35.ru/images/documents/&#1086;_&#1088;&#1077;&#1078;&#1080;&#1084;&#1077;_&#1076;&#1085;&#1103;_&#1074;&#1086;&#1089;&#1087;&#1080;&#1090;&#1072;&#1085;&#1085;&#1080;&#1082;&#1086;&#1074;.docx" TargetMode="External"/><Relationship Id="rId5" Type="http://schemas.openxmlformats.org/officeDocument/2006/relationships/hyperlink" Target="http://d10183.edu35.ru/images/documents/&#1055;&#1086;&#1083;&#1086;&#1078;&#1077;&#1085;&#1080;&#1077;_&#1086;&#1073;_&#1054;&#1073;&#1097;&#1077;&#1084;_&#1089;&#1086;&#1073;&#1088;&#1072;&#1085;&#1080;&#1080;_&#1088;&#1072;&#1073;&#1086;&#1090;&#1085;&#1080;&#1082;&#1086;&#1074;.doc" TargetMode="External"/><Relationship Id="rId6" Type="http://schemas.openxmlformats.org/officeDocument/2006/relationships/hyperlink" Target="http://d10183.edu35.ru/images/documents/&#1055;&#1086;&#1083;&#1086;&#1078;&#1077;&#1085;&#1080;&#1077;_&#1086;_&#1058;&#1074;&#1086;&#1088;&#1095;&#1077;&#1089;&#1082;&#1086;&#1081;_&#1075;&#1088;&#1091;&#1087;&#1087;&#1077;.doc" TargetMode="External"/><Relationship Id="rId7" Type="http://schemas.openxmlformats.org/officeDocument/2006/relationships/hyperlink" Target="http://d10183.edu35.ru/images/documents/&#1087;&#1086;&#1083;&#1086;&#1078;&#1077;&#1085;&#1080;&#1077;_&#1042;&#1057;&#1054;&#1050;&#1054;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6:00Z</dcterms:created>
  <dc:creator>User_2</dc:creator>
  <dc:description/>
  <dc:language>en-US</dc:language>
  <cp:lastModifiedBy>1234</cp:lastModifiedBy>
  <cp:lastPrinted>2018-06-07T15:14:00Z</cp:lastPrinted>
  <dcterms:modified xsi:type="dcterms:W3CDTF">2019-03-11T07:46:00Z</dcterms:modified>
  <cp:revision>2</cp:revision>
  <dc:subject/>
  <dc:title>Примерная форма отчета о результатах самообследования образовательной организации, реализующей</dc:title>
</cp:coreProperties>
</file>