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педагогического совета                                                           Заведующая МБДОУ «ДС №29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БДОУ «ДС №29»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ротокол № ___  от ____20___г                                                     _______ А.Г. Ибрагим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  <w:t>О РЕЖИМЕ ЗАНЯТИЙ ВОСПИТАННИКО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«ДС №29»</w:t>
      </w:r>
      <w:r>
        <w:br w:type="page"/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жим занятий образовательного учреждения устанавливается на основе Устава ДОУ, требования санитарных норм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Cs/>
          <w:sz w:val="28"/>
          <w:szCs w:val="28"/>
        </w:rPr>
        <w:t>от 17 октября 2013г. N 1155</w:t>
      </w:r>
      <w:r>
        <w:rPr>
          <w:sz w:val="28"/>
          <w:szCs w:val="28"/>
        </w:rPr>
        <w:t xml:space="preserve">, </w:t>
      </w:r>
      <w:r>
        <w:rPr>
          <w:rStyle w:val="Blk"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жим функционирования образовательного учреждения согласовывается с Учредителем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функционирования образовательного учреждения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ое учреждение работает по 5-дневной рабочей неделе. 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ое учреждение функционирует в режиме полного дня: с 7.00. до 19.00. (12 часов). 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убботу, воскресенье и праздничные дни образовательное учреждение не работает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БДОУ «ДС №29»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жим образовательной нагрузки 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рганизованной образовательной деятельности: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группа: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рганизованной образовательной деятельности для детей от 3 до 4-х лет - не более 15 минут.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группа: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Продолжительность организованной образовательной деятельности для детей от 4-х до 5-ти лет - не более 20 минут.</w:t>
      </w:r>
    </w:p>
    <w:p>
      <w:pPr>
        <w:pStyle w:val="Normal"/>
        <w:spacing w:before="12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Продолжительность организованной образовательной деятельности для детей от 5 до 6-ти лет - не более 25 минут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>Подготовительная к школе группа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Продолжительность организованной образовательной деятельности для детей от 6-ти до 7-ми лет - не более 30 минут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ерерыв между ООД составляет 10 минут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смотр телепередач, учебных фильмов, мультфильмов допускается не чаще 2-х раз в день (в первую и во вторую половину дня) в образовательных целях. Непрерывная длительность просмотра телепередач, мультфильмов составляет в младших и средних группах не более 20 мин., в старших и подготовительных группах – не более 30 мин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епосредственно образовательная деятельность проводятся в группах воспитателем в соответствии с расписанием. Музыкальные занятия проводятся специалистами в группе. Коррекционные занятия специалистом в логопедическом кабинете и в группах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целях реализации здоровье сберегающего подхода при организации образовательной деятельности в середине непосредственно образовательной деятельности в обязательном порядке предусмотрены физкультурные минутки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ОД, требующую повышенную познавательную активность и умственное напряжение детей, организуют в первой половине дня. Для профилактики утомления детей ООД, требующая повышенной познавательной активности и умственного напряжения, сочетается с ООД по физической культуре, музыкальному воспитанию, художественно-эстетическому развитию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вигательный режим, физические упражнения и закаливающие мероприятия следует осуществлять с учетом группы здоровья, возраста воспитанников и времени года. Используются формы двигательной активности: утренняя гимнастика, гимнастика после сна, непосредственно образовательная деятельность физической культуры в помещении и на воздухе, физкультурные минутки, подвижные игры, спортивные упражнения, ритмическая гимнастика и другие. Для реализации двигательной деятельности воспитанников используется оборудование и инвентарь зала, группы и спортивной площадки в соответствии с возрастом и ростом воспитанника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епосредственно образовательная деятельность по физическому развитию основной образовательной программы для воспитанников организуется 3 раза в неделю. Их длительность зависит от возраста воспитанников и составляет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детей от 2 до 3 лет (вторая группа раннего возраста) – 10 мин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детей от 3 до 4-х лет (младшая группа) составляет – не более 15 минут,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детей от 4- 5-ти лет (средняя группа) - не более 20 минут,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детей от 5 до 6-ти лет (старшая группа) - не более 25 минут,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ля детей от 6- 7-ми лет не более 30 минут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теплое время года при благоприятных метеорологических условиях организованную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бота по физическому развитию проводится с учетом здоровья воспитанников при постоянном контроле со стороны медицинских работников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учающиеся должны приходить в Учреждение до 8ч 30мин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зменение режима ООД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b/>
          <w:b/>
          <w:sz w:val="28"/>
          <w:szCs w:val="28"/>
          <w:u w:val="single"/>
          <w:lang w:eastAsia="hi-IN" w:bidi="hi-IN"/>
        </w:rPr>
      </w:pPr>
      <w:r>
        <w:rPr>
          <w:b/>
          <w:sz w:val="28"/>
          <w:szCs w:val="28"/>
          <w:u w:val="single"/>
          <w:lang w:eastAsia="hi-IN" w:bidi="hi-IN"/>
        </w:rPr>
        <w:t>Ответственность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Администрация дошкольного образовательного учреждения,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both"/>
        <w:rPr>
          <w:b/>
          <w:b/>
          <w:sz w:val="28"/>
          <w:szCs w:val="28"/>
          <w:u w:val="single"/>
          <w:lang w:eastAsia="hi-IN" w:bidi="hi-IN"/>
        </w:rPr>
      </w:pPr>
      <w:r>
        <w:rPr>
          <w:b/>
          <w:sz w:val="28"/>
          <w:szCs w:val="28"/>
          <w:u w:val="single"/>
          <w:lang w:eastAsia="hi-IN" w:bidi="hi-IN"/>
        </w:rPr>
        <w:t>Ведение документации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сещение обучающимися ООД фиксируется педагогами в табелях посещаемости Учреждения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5:00Z</dcterms:created>
  <dc:creator>Школа</dc:creator>
  <dc:description/>
  <dc:language>en-US</dc:language>
  <cp:lastModifiedBy>1234</cp:lastModifiedBy>
  <cp:lastPrinted>2019-03-11T10:15:00Z</cp:lastPrinted>
  <dcterms:modified xsi:type="dcterms:W3CDTF">2019-03-11T07:15:00Z</dcterms:modified>
  <cp:revision>2</cp:revision>
  <dc:subject/>
  <dc:title>Рассмотрено на заседании</dc:title>
</cp:coreProperties>
</file>